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   FAR   PERVENIRE   ENTRO   IL 23  GENNAIO 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gretario Comunela - Responsabile Prevenzione Corruzione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2"/>
          <w:szCs w:val="22"/>
          <w:u w:val="single"/>
        </w:rPr>
        <w:t>OGGETTO</w:t>
      </w:r>
      <w:r>
        <w:rPr>
          <w:b/>
          <w:i/>
          <w:sz w:val="22"/>
          <w:szCs w:val="22"/>
        </w:rPr>
        <w:t>:  Proposte/osservazioni in merito al Piano Triennale della Prevenzione della Corruzio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.................................................................................. (cognome e nome), in qualità di ......................................................................................................................... (specificare la tipologia del soggetto portatore di interesse e la categoria di appartenenza; es.: Organizzazioni sindacali rappresentative, Enti o Associazioni, ecc.), formula le seguenti osservazioni/proposte 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before="120" w:after="0"/>
        <w:ind w:left="1077" w:hanging="357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>in materia di misure per la prevenzione della corruzione e dell’illegalità;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before="120" w:after="0"/>
        <w:ind w:left="1077" w:hanging="357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>in materia di trasparenza;</w:t>
      </w:r>
    </w:p>
    <w:p>
      <w:pPr>
        <w:pStyle w:val="Normal"/>
        <w:spacing w:lineRule="auto" w:line="360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SERVAZIONI/PROPOS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SERVAZIONI/PROPOS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ì, ________________________</w:t>
        <w:tab/>
        <w:tab/>
        <w:tab/>
        <w:tab/>
        <w:tab/>
        <w:tab/>
        <w:t>F I R M 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a Corrado Buono, 15 - 80072 Barano d’Ischia (Na) - Tel 081906718 - Fax 081906736</w:t>
    </w:r>
  </w:p>
  <w:p>
    <w:pPr>
      <w:pStyle w:val="Footer"/>
      <w:jc w:val="cen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Email segreteria@comunebarano.it PEC segreteriacomunale@pec.comunebarano.it</w:t>
    </w:r>
  </w:p>
  <w:p>
    <w:pPr>
      <w:pStyle w:val="Foo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1775</wp:posOffset>
          </wp:positionH>
          <wp:positionV relativeFrom="margin">
            <wp:posOffset>-866775</wp:posOffset>
          </wp:positionV>
          <wp:extent cx="655320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Barano d’Isch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ITTA' METROPOLITANA DI NAPOLI</w:t>
    </w:r>
  </w:p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Stazione di cura, soggiorno e turismo</w:t>
    </w:r>
  </w:p>
  <w:p>
    <w:pPr>
      <w:pStyle w:val="Head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4:00Z</dcterms:created>
  <dc:creator>Admin</dc:creator>
  <dc:description/>
  <cp:keywords/>
  <dc:language>en-US</dc:language>
  <cp:lastModifiedBy>Utente</cp:lastModifiedBy>
  <cp:lastPrinted>2020-01-09T16:53:00Z</cp:lastPrinted>
  <dcterms:modified xsi:type="dcterms:W3CDTF">2020-01-09T15:55:00Z</dcterms:modified>
  <cp:revision>3</cp:revision>
  <dc:subject/>
  <dc:title/>
</cp:coreProperties>
</file>